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1734185" cy="122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Sdružení hasičů Čech Moravy a Slezsk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t>Sbor dobrovolných hasičů …………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 A R T A     M A J E T K 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ázev majetku: 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nventární číslo: 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Majetkový účet: 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Umístění: 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atum pořízení: 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Číslo dokladu: 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očet kusů: 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ena Kč/Ks: ……………………………………………………………………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Cena celkem: …………………………………………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působ pořízení: 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dpovědný pracovník: ………………………………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oznámky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Heading"/>
    <w:next w:val="TextBody"/>
    <w:qFormat/>
    <w:pPr>
      <w:keepNext w:val="true"/>
      <w:keepLines/>
      <w:overflowPunct w:val="false"/>
      <w:autoSpaceDE w:val="false"/>
      <w:spacing w:before="0" w:after="240"/>
      <w:outlineLvl w:val="9"/>
    </w:pPr>
    <w:rPr>
      <w:rFonts w:cs="Times New Roman"/>
      <w:b w:val="false"/>
      <w:bCs w:val="false"/>
      <w:i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1:56:00Z</dcterms:created>
  <dc:creator>Černý</dc:creator>
  <dc:description/>
  <cp:keywords/>
  <dc:language>en-US</dc:language>
  <cp:lastModifiedBy>ntbT470</cp:lastModifiedBy>
  <dcterms:modified xsi:type="dcterms:W3CDTF">2024-01-31T12:12:00Z</dcterms:modified>
  <cp:revision>14</cp:revision>
  <dc:subject/>
  <dc:title> Sdružení hasičů Čech Moravy a Slezska</dc:title>
</cp:coreProperties>
</file>